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1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tabs>
          <w:tab w:val="clear" w:pos="709"/>
          <w:tab w:val="left" w:pos="2670"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5 quince de septiembre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0 treinta de nov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5 quince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15 quince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décimo cuarto día hábil del término legal, desprendiéndose que la justiciable presentó la demanda dentro de los 30 treinta días hábiles, previstos por el mencionado artículo 263.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en el cajón de la Ruta A-48 para la supervisión del servicio y se detecta un tiempo de 40 minutos sin servicio de las 11:35 con el económico 1208 hasta 12:15 causando inconformidad con los usuarios.)” (sic).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 inspector elaboró el acta de infracción recurrida a las 12:15, sin embargo no mencionó la hora concreta en que se incumplió con el servicio o se vio afectado, ni mencionó el servicio que se perdió, refiriéndose únicamente a un supuesto lapso de 40 minutos sin servicio, de tal manera que imposibilita el corroborar, afirmar o negar dicho incumplimient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y causo molestias al usuario;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pPr>
      <w:r>
        <w:rPr>
          <w:rFonts w:cs="Arial" w:ascii="Arial Narrow" w:hAnsi="Arial Narrow"/>
          <w:sz w:val="27"/>
          <w:szCs w:val="27"/>
        </w:rPr>
        <w:t xml:space="preserve">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uentro en el cajón de la Ruta A-48 para la supervisión del servicio y se detecta un tiempo de 40 minutos sin servicio de las 11:35 con el económico 1208 hasta 12:15 causando inconformidad con los usuarios.]” (sic).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48, se generaron 40 cuarenta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el horario de salida de ese servicio ni los horarios de salida programados de la unidad anterior y la posterior a es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tampoco indicó si previamente al levantamiento de dicha acta se notificó ese plan de operación.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5 quince de sept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2 veintidós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El  contribuyente que habiendo efectuado el pago de un crédito fiscal determinado por </w:t>
      </w:r>
    </w:p>
    <w:p>
      <w:pPr>
        <w:pStyle w:val="Normal"/>
        <w:spacing w:lineRule="auto" w:line="360"/>
        <w:jc w:val="both"/>
        <w:rPr>
          <w:rFonts w:ascii="Arial Narrow" w:hAnsi="Arial Narrow" w:cs="Arial"/>
          <w:i/>
          <w:i/>
        </w:rPr>
      </w:pPr>
      <w:r>
        <w:rPr>
          <w:rFonts w:cs="Arial" w:ascii="Arial Narrow" w:hAnsi="Arial Narrow"/>
          <w:i/>
        </w:rPr>
        <w:t>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22 veintidós de septiem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 xml:space="preserve">por cada mes o fracción que transcurra, hasta el día en que se realice la devolución </w:t>
      </w:r>
    </w:p>
    <w:p>
      <w:pPr>
        <w:pStyle w:val="Normal"/>
        <w:spacing w:lineRule="auto" w:line="360"/>
        <w:jc w:val="both"/>
        <w:rPr>
          <w:rFonts w:ascii="Arial Narrow" w:hAnsi="Arial Narrow" w:cs="Arial"/>
          <w:i/>
          <w:i/>
          <w:sz w:val="27"/>
          <w:szCs w:val="27"/>
        </w:rPr>
      </w:pPr>
      <w:r>
        <w:rPr>
          <w:rFonts w:cs="Arial" w:ascii="Arial Narrow" w:hAnsi="Arial Narrow"/>
          <w:sz w:val="27"/>
          <w:szCs w:val="27"/>
        </w:rPr>
        <w:t>del monto de la multa y sus respectivos intereses.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itado Código de Procedimiento y Justicia Administrativa, en cuanto a su cobro se aplicarán los preceptos de la pluricitada Ley de Hacienda, numeral que en lo conducente dispone:</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rFonts w:ascii="Arial Narrow" w:hAnsi="Arial Narrow" w:cs="Arial Narrow"/>
          <w:i/>
          <w:i/>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5 quince de septiembre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12-26T14:29:00Z</cp:lastPrinted>
  <dcterms:modified xsi:type="dcterms:W3CDTF">2019-01-31T15:19:00Z</dcterms:modified>
  <cp:revision>111</cp:revision>
  <dc:subject/>
  <dc:title/>
</cp:coreProperties>
</file>